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32, de 28-12-17 – DOE 02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129, de 22-12-2017, que divulga valores atualizados para base de cálculo da substituição tributária de cerveja e cho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os artigos 40-A, 41, 43, 44, 293 e 294 do Reguamento do Imposto sobre Operações Relativas à Circulação de Mercadorias e sobre Prestações de Serviços de Transporte Interestadual e Intermunicipal e de Comunicação - RICMS, aprovado pelo Decreto 45.490, de 30-11-2000, e consideran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os seguintes valores em reais, os itens adiante indicados das colunas “Lokal” e “Outras Itaipava” da tabela “16. MARCAS CERVEJARIA PETRÓPOLIS” do artigo 1º da Portaria CAT 129, de 22-12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4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612"/>
        <w:gridCol w:w="13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k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Itaipav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retornáv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61 a 660 m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3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61 a 1000 m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revogado o valor apresentado para a coluna “Ashby IPA Nirvana”, de conteúdo “de 361 a 660 ml”, da tabela “25. OUTRAS MARCAS (CONTINUAÇÃO)” do artigo 1º da Portaria CAT 129, de 22-12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4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57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hby IPA Nirvan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não retornável (long neck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Fica acrescentada, com os seguintes valores em reais, a coluna “Ashby IPA Nirvana Puro Malte” à tabela “25. OUTRAS MARCAS (CONTINUAÇÃO)” do artigo 1º da Portaria CAT 129, de 22-12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16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/Tipo de produ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hby IPA Nirvana Puro Malt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retornáv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6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000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não retornável (long neck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7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71 a 310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11 a 36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61 a 660 ml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661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1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11 a 36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01-01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REPUBLICADO POR CONTER INCORREÇÕE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1, de 02-01-18 – DOE 03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1-2018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- ITCMD e IPVA - APLICÁVEIS ATÉ 31-01-2018, ANEXA AO COMUNICADO DA-01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2, de 02-01-18 – DOE 03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1-2018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1-2018, ANEXA AO COMUNICADO DA-02/18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 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3, de 02-01-18 – DOE 03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1-2018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01-2018, ANEXA AO COMUNICADO DA-03/18</w:t>
      </w:r>
    </w:p>
    <w:tbl>
      <w:tblPr>
        <w:tblW w:w="5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4, de 02-01-18 – DOE 03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1-2018 para os débitos de Multas Infracionais 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1-2018, ANEXA AO COMUNICADO DA-04/18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5, de 02-01-18 – DOE 03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1-2018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 Tabela Prática para Cálculo dos Juros de Mora anexa a este Comunicado é aplicável de 02-01-2018 a 31-01-2018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05/18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6</w:t>
            </w:r>
          </w:p>
        </w:tc>
      </w:tr>
    </w:tbl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6, de 02-01-18 – DOE 03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1-2018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2-01-2018 a 31-01-2018 aos débitos de Multas Infracionais do ICMS.</w:t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A-06/18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</w:tr>
    </w:tbl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FF"/>
          <w:lang w:eastAsia="en-US"/>
        </w:rPr>
      </w:pPr>
      <w:r>
        <w:rPr>
          <w:rFonts w:cs="Times New Roman" w:ascii="Times New Roman" w:hAnsi="Times New Roman"/>
          <w:color w:val="0000FF"/>
          <w:lang w:eastAsia="en-US"/>
        </w:rPr>
      </w:r>
    </w:p>
    <w:p>
      <w:pPr>
        <w:pStyle w:val="H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ÇÃO – DOU 03-01-18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No Anexo Único do Convênio ICMS 201/17, de 15 de dezembro de 2017, publicado no DOU de 19 de dezembro de 2017, Seção 1, página 110:</w:t>
      </w:r>
    </w:p>
    <w:p>
      <w:pPr>
        <w:pStyle w:val="Definition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nde se lê: "3.2.1.O arquivo será identificado no formato:",</w:t>
      </w:r>
    </w:p>
    <w:p>
      <w:pPr>
        <w:pStyle w:val="DefinitionTerm"/>
        <w:rPr/>
      </w:pPr>
      <w:r>
        <w:rPr/>
        <w:t>leia-se: "3.2.1.O arquivo será identificado no format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079"/>
        <w:gridCol w:w="471"/>
        <w:gridCol w:w="471"/>
        <w:gridCol w:w="617"/>
        <w:gridCol w:w="1202"/>
        <w:gridCol w:w="910"/>
        <w:gridCol w:w="179"/>
        <w:gridCol w:w="120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rquiv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CCCCCCCCCCC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Ã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;</w:t>
      </w:r>
    </w:p>
    <w:p>
      <w:pPr>
        <w:pStyle w:val="TextBody"/>
        <w:rPr/>
      </w:pPr>
      <w:r>
        <w:rPr/>
        <w:t>b) onde se lê: "4.2.1.O arquivo será identificado no formato:",leia-se: "4.2.1.O arquivo será identificado no format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737"/>
        <w:gridCol w:w="413"/>
        <w:gridCol w:w="413"/>
        <w:gridCol w:w="774"/>
        <w:gridCol w:w="653"/>
        <w:gridCol w:w="533"/>
        <w:gridCol w:w="1015"/>
        <w:gridCol w:w="774"/>
        <w:gridCol w:w="172"/>
        <w:gridCol w:w="10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rqu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CCCCCCCCCC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ÃO</w:t>
            </w:r>
          </w:p>
        </w:tc>
      </w:tr>
    </w:tbl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4.3. O arquivo deverá ser composto por registros que contenham as seguintes informações, classificadas pelo número do documento fiscal e número de item, em ordem crescente:"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/>
        <w:t xml:space="preserve"> "4.3. O arquivo deverá ser composto por registros que contenham as seguintes informações, classificadas pelo número do documento fiscal e número de item, em ordem crescente: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23"/>
        <w:gridCol w:w="701"/>
        <w:gridCol w:w="529"/>
        <w:gridCol w:w="529"/>
        <w:gridCol w:w="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CNPJ DO USU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/RAZÃO SOCIAL DO USUÁR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 DA FATURA COMER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U CÓDIGO DA FATURA COMER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ORDEM DO IT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T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IT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IT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EM DO IT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 DO PARTICIPA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DOCIAL DO PARTICIPA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A FATURA COMER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 DA NOTA FIS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 DA NOTA FIS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 DA NOTA FIS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A NOTA FIS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A NOTA FIS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) </w:t>
      </w: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6.1.1. Os arquivos serão gravados em mídia não regravável (CD-R ou DVD-R) e deverão ser entregues às Unidades Federadas, nos prazos e condições dispostos em legislação interna, acompanhados de duas vias, preenchidas e assinadas por representante legal, do seguinte Recibo de Entrega:"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/>
        <w:t xml:space="preserve"> "6.1.1. Os arquivos serão gravados em mídia não regravável (CD-R ou DVD-R) e deverão ser entregues às Unidades Federadas, nos prazos e condições dispostos em legislação interna, acompanhados de duas vias, preenchidas e assinadas por representante legal, do seguinte Recibo de Entrega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2"/>
        <w:gridCol w:w="2104"/>
        <w:gridCol w:w="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VERNO DO ESTADO DE XXXXX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BO DE ENTREGA DE ARQUIVO DE CONTROLE AUXILIAR - CONVÊNIO ICMS XX/201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EMPRESA PRESTADORA DE SERVIÇO DE COMUNICAÇÃO/TELECOMUNICAÇÃ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zão Social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crição Estadual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. DADOS DO ARQUIV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Arquiv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) Arquivo de carregamento de créditos em terminais pré-pag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) Arquivo de fatura de serviços de comunicação e de telecomunicaçõe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 Arquiv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Autenticação Digital do Arquiv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RESPONSÁVEL PELAS INFORMAÇÕ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 Responsável pelas informaçõe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RECEBIM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e Dat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e Carimbo </w:t>
            </w:r>
          </w:p>
        </w:tc>
      </w:tr>
    </w:tbl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7:00Z</dcterms:created>
  <dc:creator>CB</dc:creator>
  <dc:description/>
  <dc:language>en-US</dc:language>
  <cp:lastModifiedBy>Dell</cp:lastModifiedBy>
  <dcterms:modified xsi:type="dcterms:W3CDTF">2018-01-03T11:47:00Z</dcterms:modified>
  <cp:revision>2</cp:revision>
  <dc:subject/>
  <dc:title>ATO COTEPE/ICMS Nº 26, DE 27-10-16 - DOU 29-10-16</dc:title>
</cp:coreProperties>
</file>